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gital Qu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ll is a fast, friendly and full-featured text editor, writte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othy Aston and published by Phantom Development.  Here's a qu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down of some of the highlights of its feature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 full array of conventional text editing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pboar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oice of true or "fake" tabs and configurable tab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ord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uto-i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k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se con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racket matching, both automatic and on-de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Very fast text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Quick disk oper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ast find and repl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Fully configurable button strip, or "SpeedBar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letely font adaptive and localized user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lies rigidly with Commodore's user interface style guide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Requires at least release 2.1 of the Amiga's OS, and take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dvantage of release 3.x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mplete context sensitive hypertext online help via AmigaGu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Extensive ARexx interf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Macros can be recorded, played back or hand-written, and be as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a key combination, a pull-down menu item, or a SpeedBar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chasing Qui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al Quill is available at quality Amiga dealers everywhere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ed retail price of $39.95 USD.  If there isn't an Amiga deal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rea which carries Quill, you may purchase Quill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 using order form included in this archive.  Digital Quill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from Wonder Computers and the GammaSoft Dealer Net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-Mail: caldi@finale-dev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WW: http://www.finale-dev.com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ffical Quill web site is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ttp://www.warped.com/~timmer/qu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or and Dealer inquieres wel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